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sted 08/09/2011 at 3:25 pm by JAV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gust 17, 2011</w:t>
      </w:r>
    </w:p>
    <w:p>
      <w:pPr>
        <w:pStyle w:val="Normal"/>
        <w:jc w:val="center"/>
        <w:rPr/>
      </w:pPr>
      <w:r>
        <w:rPr/>
        <w:t>7:00 – 8:30 PM</w:t>
      </w:r>
    </w:p>
    <w:p>
      <w:pPr>
        <w:pStyle w:val="Normal"/>
        <w:jc w:val="center"/>
        <w:rPr/>
      </w:pPr>
      <w:r>
        <w:rPr/>
        <w:t>Old Library, Fireplace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utes.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Old Business.</w:t>
        <w:br/>
        <w:br/>
        <w:t xml:space="preserve"> Further Review Trinity Responses.</w:t>
        <w:tab/>
        <w:tab/>
        <w:t>All</w:t>
        <w:b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  <w:br/>
        <w:br/>
        <w:t>Devens workforce incomes.</w:t>
        <w:tab/>
        <w:tab/>
        <w:tab/>
        <w:t>Steve Colwell</w:t>
        <w:br/>
        <w:t>Effects of Vicksburg Upon Harvard Schools.</w:t>
        <w:tab/>
        <w:t>Pat Wenger</w:t>
        <w:br/>
        <w:t>Prop Taxes and Disposeable Incomes</w:t>
        <w:tab/>
        <w:tab/>
        <w:t>Victor</w:t>
        <w:br/>
        <w:tab/>
        <w:t>at Vicksburg Square.</w:t>
        <w:br/>
        <w:t>Preliminary Vicksburg Report</w:t>
        <w:tab/>
        <w:tab/>
        <w:tab/>
        <w:t>All</w:t>
        <w:br/>
      </w:r>
    </w:p>
    <w:p>
      <w:pPr>
        <w:pStyle w:val="Normal"/>
        <w:numPr>
          <w:ilvl w:val="0"/>
          <w:numId w:val="1"/>
        </w:numPr>
        <w:rPr/>
      </w:pPr>
      <w:r>
        <w:rPr/>
        <w:t>Next Meeting.</w:t>
        <w:br/>
      </w:r>
    </w:p>
    <w:p>
      <w:pPr>
        <w:pStyle w:val="Normal"/>
        <w:numPr>
          <w:ilvl w:val="0"/>
          <w:numId w:val="1"/>
        </w:numPr>
        <w:rPr/>
      </w:pPr>
      <w:r>
        <w:rPr/>
        <w:t>Adjo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44"/>
      </w:rPr>
    </w:pPr>
    <w:r>
      <w:rPr>
        <w:rFonts w:cs="Times New Roman" w:ascii="Times New Roman" w:hAnsi="Times New Roman"/>
        <w:b/>
        <w:bCs/>
        <w:sz w:val="44"/>
      </w:rPr>
      <w:t>Devens Economic Analysis Team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arvard, Massachusetts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9:26:00Z</dcterms:created>
  <dc:creator>Preferred Customer</dc:creator>
  <dc:description/>
  <cp:keywords/>
  <dc:language>en-US</dc:language>
  <cp:lastModifiedBy>Town of Harvard Harvard</cp:lastModifiedBy>
  <cp:lastPrinted>2011-08-09T15:26:00Z</cp:lastPrinted>
  <dcterms:modified xsi:type="dcterms:W3CDTF">2011-08-09T19:26:00Z</dcterms:modified>
  <cp:revision>2</cp:revision>
  <dc:subject/>
  <dc:title> </dc:title>
</cp:coreProperties>
</file>